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逻辑学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是针对研究生一年级学生开设的</w:t>
            </w:r>
            <w:r>
              <w:rPr/>
              <w:t>B</w:t>
            </w:r>
            <w:r>
              <w:rPr/>
              <w:t>类全系公选课。</w:t>
            </w:r>
          </w:p>
          <w:p>
            <w:pPr>
              <w:pStyle w:val="Normal"/>
              <w:rPr/>
            </w:pPr>
            <w:r>
              <w:rPr/>
              <w:t>本课程的缘由和目的：哲学不仅是科学的母体，在现代学科建制内，也属于人文学科或精神科学的范围，作为一门学科（更有八个二级学科）要求有自身的方法论思考和体系化构建。</w:t>
            </w:r>
          </w:p>
          <w:p>
            <w:pPr>
              <w:pStyle w:val="Normal"/>
              <w:rPr>
                <w:rFonts w:ascii="宋体;SimSun" w:hAnsi="宋体;SimSun" w:cs="宋体;SimSun"/>
                <w:kern w:val="0"/>
                <w:sz w:val="24"/>
              </w:rPr>
            </w:pPr>
            <w:r>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逻辑、语言与认知</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010104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张建军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left"/>
              <w:rPr/>
            </w:pPr>
            <w:r>
              <w:rPr/>
              <w:t>本课程系原逻辑学专业核心课程“逻辑与哲学”的改造提升课程，旨在培养学生跨学科学术视域和把握相关交叉研究领域前沿问题的能力。课程将针对各届学生的特点与培养目标，精选当代逻辑哲学、语言哲学与心灵哲学共同关心的系列前沿问题，如意义与指称、真理与证据、广义逻辑悖论、逻辑全能与有限理性刻画、反事实条件句与假设思考、身心同一性、语用预设与隐涵等，系统梳理问题的来龙去脉和相关学术流派的形成与发展，及其与当代逻辑学、语言学及认知科学发展的深刻关联，从不同的切入视角展示问题的症结及其解决的可能前景。课程将充分利用校内外资源，组织跨学科师资团队，以元典解读、问题解析讲座和课堂讨论相结合的方式展开教学。</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西方逻辑史暨原著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10104C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张建军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系原逻辑学专业</w:t>
            </w:r>
            <w:r>
              <w:rPr/>
              <w:t>C</w:t>
            </w:r>
            <w:r>
              <w:rPr/>
              <w:t>类课程“西方逻辑史”的改造提升课程，旨在使学生既对西方逻辑逻辑学的历史发展和当代逻辑科学“地图”的形成有全景把握，又对逻辑发展史上主要的里程碑式成果有深入了解。课程系由两大部分有机构成：一是西方逻辑发展的分阶段全景阐述，特别是古希腊逻辑的创生与确立、中世纪后期经院逻辑与文艺复兴时期的发展、现代逻辑的形成与发展三大“高峰”期的把握；二是经典著作选读，主要选自亚里士多德《工具论》；麦加拉</w:t>
            </w:r>
            <w:r>
              <w:rPr/>
              <w:t>-</w:t>
            </w:r>
            <w:r>
              <w:rPr/>
              <w:t>斯多亚学派著作残篇；经院逻辑著作；培根《新工具》；莱布尼茨、布尔、弗雷格、皮尔士、罗素等现代逻辑创生时期著作；希尔伯特、塔尔斯基、哥德尔、克里普克等现代逻辑发展时期著作。原著选读依各届学生的特点和研究需要而有所侧重。</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现代逻辑基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0"/>
              </w:rPr>
              <w:t>010104C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顿新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w:t>
            </w:r>
            <w:r>
              <w:rPr/>
              <w:t>系原逻辑学专业核心课程“</w:t>
            </w:r>
            <w:r>
              <w:rPr/>
              <w:t>一阶逻辑</w:t>
            </w:r>
            <w:r>
              <w:rPr/>
              <w:t>与一阶理论”</w:t>
            </w:r>
            <w:r>
              <w:rPr/>
              <w:t>的</w:t>
            </w:r>
            <w:r>
              <w:rPr/>
              <w:t>改造提升课程，旨在培养学生</w:t>
            </w:r>
            <w:r>
              <w:rPr/>
              <w:t>掌握</w:t>
            </w:r>
            <w:r>
              <w:rPr/>
              <w:t>现代逻辑</w:t>
            </w:r>
            <w:r>
              <w:rPr/>
              <w:t>基本技术和</w:t>
            </w:r>
            <w:r>
              <w:rPr/>
              <w:t>把握现代逻辑研究的前沿及热点问题的能力。</w:t>
            </w:r>
            <w:r>
              <w:rPr/>
              <w:t>课程将针对各届学生的特点，精选</w:t>
            </w:r>
            <w:r>
              <w:rPr/>
              <w:t>国外优秀教材和教学参考书</w:t>
            </w:r>
            <w:r>
              <w:rPr/>
              <w:t>，</w:t>
            </w:r>
            <w:r>
              <w:rPr/>
              <w:t>对命题逻辑、一阶逻辑的</w:t>
            </w:r>
            <w:r>
              <w:rPr/>
              <w:t>核心</w:t>
            </w:r>
            <w:r>
              <w:rPr/>
              <w:t>概念、重要定理、形式系统构建基本方法</w:t>
            </w:r>
            <w:r>
              <w:rPr/>
              <w:t>、</w:t>
            </w:r>
            <w:r>
              <w:rPr/>
              <w:t>系统的可靠性与完备性</w:t>
            </w:r>
            <w:r>
              <w:rPr/>
              <w:t>理论、</w:t>
            </w:r>
            <w:r>
              <w:rPr/>
              <w:t>哥德尔</w:t>
            </w:r>
            <w:r>
              <w:rPr/>
              <w:t>不完备性</w:t>
            </w:r>
            <w:r>
              <w:rPr/>
              <w:t>定理等核心内容</w:t>
            </w:r>
            <w:r>
              <w:rPr/>
              <w:t>进行</w:t>
            </w:r>
            <w:r>
              <w:rPr/>
              <w:t>系统讲解与训练</w:t>
            </w:r>
            <w:r>
              <w:rPr/>
              <w:t>；对</w:t>
            </w:r>
            <w:r>
              <w:rPr/>
              <w:t>逻辑蕴涵、逻辑后承、有效性等</w:t>
            </w:r>
            <w:r>
              <w:rPr/>
              <w:t>关键</w:t>
            </w:r>
            <w:r>
              <w:rPr/>
              <w:t>概念进行扩展性</w:t>
            </w:r>
            <w:r>
              <w:rPr/>
              <w:t>逻辑哲学</w:t>
            </w:r>
            <w:r>
              <w:rPr/>
              <w:t>讨论</w:t>
            </w:r>
            <w:r>
              <w:rPr/>
              <w:t>。这样</w:t>
            </w:r>
            <w:r>
              <w:rPr/>
              <w:t>既有助于学生对现有</w:t>
            </w:r>
            <w:r>
              <w:rPr/>
              <w:t>基本技术</w:t>
            </w:r>
            <w:r>
              <w:rPr/>
              <w:t>和理论的掌握，又有助于扩展学生的</w:t>
            </w:r>
            <w:r>
              <w:rPr/>
              <w:t>研究</w:t>
            </w:r>
            <w:r>
              <w:rPr/>
              <w:t>视野和角度，为学习</w:t>
            </w:r>
            <w:r>
              <w:rPr/>
              <w:t>哲理</w:t>
            </w:r>
            <w:r>
              <w:rPr/>
              <w:t>逻辑和</w:t>
            </w:r>
            <w:r>
              <w:rPr/>
              <w:t>构建</w:t>
            </w:r>
            <w:r>
              <w:rPr/>
              <w:t>哲理逻辑系统</w:t>
            </w:r>
            <w:r>
              <w:rPr/>
              <w:t>打下基础</w:t>
            </w:r>
            <w:r>
              <w:rPr/>
              <w:t>。</w:t>
            </w:r>
            <w:r>
              <w:rPr/>
              <w:t>课程</w:t>
            </w:r>
            <w:r>
              <w:rPr/>
              <w:t>将主要采取课堂讲授、专题问题</w:t>
            </w:r>
            <w:r>
              <w:rPr/>
              <w:t>课堂</w:t>
            </w:r>
            <w:r>
              <w:rPr/>
              <w:t>讨论</w:t>
            </w:r>
            <w:r>
              <w:rPr/>
              <w:t>相结合</w:t>
            </w:r>
            <w:r>
              <w:rPr/>
              <w:t>的方式展开教学。</w:t>
            </w:r>
          </w:p>
          <w:p>
            <w:pPr>
              <w:pStyle w:val="Normal"/>
              <w:shd w:fill="FFFFFF" w:val="clear"/>
              <w:ind w:firstLine="420"/>
              <w:rPr/>
            </w:pPr>
            <w:r>
              <w:rPr/>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辩证逻辑与创新思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10104D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张建军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本课程系原逻辑学专业</w:t>
            </w:r>
            <w:r>
              <w:rPr/>
              <w:t>C</w:t>
            </w:r>
            <w:r>
              <w:rPr/>
              <w:t>类课程“辩证逻辑”的改造提升课程，旨在使学生把握形式逻辑思维、辩证思维与创新思维的递进关联，形成对当代思维科学的整体把握，提升创新思维能力。课程在梳理辩证逻辑与创新思维研究的历史发展脉络的基础上，主要以当代公认的创新思维杠杆——广义逻辑悖论研究为案例，通过各种狭义逻辑悖论、哲学悖论与具体理论悖论的发现、分析与解决的阐述与讨论，深刻把握形式逻辑思维与辩证思维、理性思维与非理性思维在创新思维过程中的互补机制，把握历史与逻辑、分析与综合、抽象与具体相统一等基本的辩证思维方法的应用机理，把握逻辑矛盾与辩证矛盾的区别与关联、素朴辩证思维与科学辩证思维的区别与关联，把握非经典逻辑视域下当代辩证思维的新形态及其在创新思维中的方法论功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当代逻辑前沿与热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0"/>
              </w:rPr>
              <w:t>010104D0</w:t>
            </w:r>
            <w:r>
              <w:rPr>
                <w:rFonts w:ascii="宋体;SimSun" w:hAnsi="宋体;SimSun"/>
                <w:color w:val="000000"/>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张建军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交叉前沿类课程</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kern w:val="0"/>
              </w:rPr>
              <w:t>（哲学系国际化双语课程规划建设项目）</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本课程系逻辑学专业新增</w:t>
            </w:r>
            <w:r>
              <w:rPr/>
              <w:t>D</w:t>
            </w:r>
            <w:r>
              <w:rPr/>
              <w:t>类课程，旨在使学生对与南大逻辑学科优长方向上的当代学科前沿与热点问题有深入系统的把握，加强教师与学生的互动与合作研究。课程拟结合每位教师的研究专长及其所关心的前沿与热点问题开设专题讲座，如当代逻辑哲学与哲学逻辑、归纳逻辑与科学方法论、非形式逻辑与语言逻辑、逻辑的社会文化功能等诸多方向，梳理其中前沿与热点问题的学术史脉络及其研究价值与研究方法，阐释问题的各种解决方案及教师本人的研究成果，并组织学生的系列研讨，鼓励学生展开批评与反批评。同时亦根据课程内容和学生志趣，邀请国内外相关专家学者开设专题讲座与讨论班，以进一步开阔学生视域，提升把握问题、分析问题与解决问题的能力。本课力争建设成为国际化课程。</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归纳逻辑与决策</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sz w:val="20"/>
              </w:rPr>
              <w:t>010104D0</w:t>
            </w:r>
            <w:r>
              <w:rPr>
                <w:rFonts w:ascii="宋体;SimSun" w:hAnsi="宋体;SimSun"/>
                <w:color w:val="000000"/>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顿新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w:t>
            </w:r>
            <w:r>
              <w:rPr/>
              <w:t>系原逻辑学专业</w:t>
            </w:r>
            <w:r>
              <w:rPr/>
              <w:t>D</w:t>
            </w:r>
            <w:r>
              <w:rPr/>
              <w:t>类</w:t>
            </w:r>
            <w:r>
              <w:rPr/>
              <w:t>课程“</w:t>
            </w:r>
            <w:r>
              <w:rPr/>
              <w:t>归纳逻辑与</w:t>
            </w:r>
            <w:r>
              <w:rPr/>
              <w:t>决策”</w:t>
            </w:r>
            <w:r>
              <w:rPr/>
              <w:t>的</w:t>
            </w:r>
            <w:r>
              <w:rPr/>
              <w:t>改造提升课程，旨在培养学生</w:t>
            </w:r>
            <w:r>
              <w:rPr/>
              <w:t>对</w:t>
            </w:r>
            <w:r>
              <w:rPr/>
              <w:t>归纳逻辑基本知识的掌握和把握现代逻辑</w:t>
            </w:r>
            <w:r>
              <w:rPr/>
              <w:t>、</w:t>
            </w:r>
            <w:r>
              <w:rPr/>
              <w:t>概率论</w:t>
            </w:r>
            <w:r>
              <w:rPr/>
              <w:t>、</w:t>
            </w:r>
            <w:r>
              <w:rPr/>
              <w:t>社会科学和哲学</w:t>
            </w:r>
            <w:r>
              <w:rPr/>
              <w:t>等</w:t>
            </w:r>
            <w:r>
              <w:rPr/>
              <w:t>交叉</w:t>
            </w:r>
            <w:r>
              <w:rPr/>
              <w:t>研究领域前沿</w:t>
            </w:r>
            <w:r>
              <w:rPr/>
              <w:t>与热点问题</w:t>
            </w:r>
            <w:r>
              <w:rPr/>
              <w:t>的</w:t>
            </w:r>
            <w:r>
              <w:rPr/>
              <w:t>能力。课程</w:t>
            </w:r>
            <w:r>
              <w:rPr/>
              <w:t>将精选国外</w:t>
            </w:r>
            <w:r>
              <w:rPr/>
              <w:t>经典材料</w:t>
            </w:r>
            <w:r>
              <w:rPr/>
              <w:t>，</w:t>
            </w:r>
            <w:r>
              <w:rPr/>
              <w:t>主要从</w:t>
            </w:r>
            <w:r>
              <w:rPr/>
              <w:t>以下</w:t>
            </w:r>
            <w:r>
              <w:rPr/>
              <w:t>三个方面展开</w:t>
            </w:r>
            <w:r>
              <w:rPr/>
              <w:t>：</w:t>
            </w:r>
            <w:r>
              <w:rPr/>
              <w:t>哲学层面、技术层面和应用层面。哲学层面</w:t>
            </w:r>
            <w:r>
              <w:rPr/>
              <w:t>主要</w:t>
            </w:r>
            <w:r>
              <w:rPr/>
              <w:t>包括归纳问题</w:t>
            </w:r>
            <w:r>
              <w:rPr/>
              <w:t>、概率</w:t>
            </w:r>
            <w:r>
              <w:rPr/>
              <w:t>的</w:t>
            </w:r>
            <w:r>
              <w:rPr/>
              <w:t>主客观</w:t>
            </w:r>
            <w:r>
              <w:rPr/>
              <w:t>贝叶斯等各种哲学解释；技术层面主要包括传统</w:t>
            </w:r>
            <w:r>
              <w:rPr/>
              <w:t>归纳逻辑</w:t>
            </w:r>
            <w:r>
              <w:rPr/>
              <w:t>（</w:t>
            </w:r>
            <w:r>
              <w:rPr/>
              <w:t>三表法</w:t>
            </w:r>
            <w:r>
              <w:rPr/>
              <w:t>、密尔五法等）</w:t>
            </w:r>
            <w:r>
              <w:rPr/>
              <w:t>、</w:t>
            </w:r>
            <w:r>
              <w:rPr/>
              <w:t>现代归纳逻辑（</w:t>
            </w:r>
            <w:r>
              <w:rPr/>
              <w:t>以</w:t>
            </w:r>
            <w:r>
              <w:rPr/>
              <w:t>卡尔纳普归纳逻辑为</w:t>
            </w:r>
            <w:r>
              <w:rPr/>
              <w:t>代表</w:t>
            </w:r>
            <w:r>
              <w:rPr/>
              <w:t>）</w:t>
            </w:r>
            <w:r>
              <w:rPr/>
              <w:t>和</w:t>
            </w:r>
            <w:r>
              <w:rPr/>
              <w:t>概率演算；应用层面主要包括三大归纳悖论、</w:t>
            </w:r>
            <w:r>
              <w:rPr/>
              <w:t>归纳在社会</w:t>
            </w:r>
            <w:r>
              <w:rPr/>
              <w:t>决策</w:t>
            </w:r>
            <w:r>
              <w:rPr/>
              <w:t>中</w:t>
            </w:r>
            <w:r>
              <w:rPr/>
              <w:t>的应用</w:t>
            </w:r>
            <w:r>
              <w:rPr/>
              <w:t>、归纳</w:t>
            </w:r>
            <w:r>
              <w:rPr/>
              <w:t>与认知心理学等</w:t>
            </w:r>
            <w:r>
              <w:rPr/>
              <w:t>。课程</w:t>
            </w:r>
            <w:r>
              <w:rPr/>
              <w:t>将主要采取</w:t>
            </w:r>
            <w:r>
              <w:rPr/>
              <w:t>元典</w:t>
            </w:r>
            <w:r>
              <w:rPr/>
              <w:t>研读、课堂讲授、</w:t>
            </w:r>
            <w:r>
              <w:rPr/>
              <w:t>邀请</w:t>
            </w:r>
            <w:r>
              <w:rPr/>
              <w:t>专家作专题</w:t>
            </w:r>
            <w:r>
              <w:rPr/>
              <w:t>讲座</w:t>
            </w:r>
            <w:r>
              <w:rPr/>
              <w:t>、</w:t>
            </w:r>
            <w:r>
              <w:rPr/>
              <w:t>课堂</w:t>
            </w:r>
            <w:r>
              <w:rPr/>
              <w:t>讨论</w:t>
            </w:r>
            <w:r>
              <w:rPr/>
              <w:t>相结合</w:t>
            </w:r>
            <w:r>
              <w:rPr/>
              <w:t>的方式展开教学。</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中国逻辑史暨原著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0"/>
              </w:rPr>
              <w:t>010104D0</w:t>
            </w:r>
            <w:r>
              <w:rPr>
                <w:rFonts w:ascii="宋体;SimSun" w:hAnsi="宋体;SimSun"/>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王克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系原逻辑学专业课程“中国逻辑史”的改造提升课程，旨在培养学生把握中国逻辑发生发展和引申的历史。课程将通过对中国逻辑史的讲授，特别是对先秦墨家辩学、先秦名学的讲授，使学生把握中国逻辑史发生发展的历史必然和趋势，培养学生良好的史学观念和“史”的素养；通过讲授因明把握印度逻辑的独特性质，培养学生基本的因明素养；通过讲授逻辑学的传入，培养学生基本的三大逻辑源流观念；通过中国古代逻辑原典的训释与解读，培养学生基本的阅读并利用原著进行科学研究的良好能力。原著主要讲读《墨经》六篇以及《公孙龙子》若干篇章。</w:t>
            </w:r>
          </w:p>
          <w:p>
            <w:pPr>
              <w:pStyle w:val="Normal"/>
              <w:rPr/>
            </w:pPr>
            <w:r>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非形式逻辑与批判性思维逻辑</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0"/>
              </w:rPr>
              <w:t>010104D0</w:t>
            </w:r>
            <w:r>
              <w:rPr>
                <w:rFonts w:ascii="宋体;SimSun" w:hAnsi="宋体;SimSun"/>
                <w:color w:val="000000"/>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王克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系原课程“语言逻辑”的改造提升课程，旨在使学生把握非形式逻辑与批判性思维的基本原理和发展的历史进程。课程通过讲授非形式逻辑与批判性思维的界定、二者关系及区别、批判性思维的基本方法、非形式逻辑关于论证的建构与评估等知识，使学生对当代逻辑发展的基本趋势有良好的把握，培养学生基本的批判性思维能力和良好的论证能力，能够区分谬误和诡辩的基本逻辑素养。</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哲学逻辑</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0"/>
              </w:rPr>
              <w:t>010104D0</w:t>
            </w:r>
            <w:r>
              <w:rPr>
                <w:rFonts w:ascii="宋体;SimSun" w:hAnsi="宋体;SimSun"/>
                <w:color w:val="000000"/>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张力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以哲学逻辑的核心部分模态逻辑为</w:t>
            </w:r>
            <w:r>
              <w:rPr/>
              <w:t>教学内容，</w:t>
            </w:r>
            <w:r>
              <w:rPr/>
              <w:t>教授模态</w:t>
            </w:r>
            <w:r>
              <w:rPr/>
              <w:t>逻辑的基础</w:t>
            </w:r>
            <w:r>
              <w:rPr/>
              <w:t>理论</w:t>
            </w:r>
            <w:r>
              <w:rPr/>
              <w:t>、</w:t>
            </w:r>
            <w:r>
              <w:rPr/>
              <w:t>方法，提供逻辑</w:t>
            </w:r>
            <w:r>
              <w:rPr/>
              <w:t>技术方面的</w:t>
            </w:r>
            <w:r>
              <w:rPr/>
              <w:t>基本</w:t>
            </w:r>
            <w:r>
              <w:rPr/>
              <w:t>训练</w:t>
            </w:r>
            <w:r>
              <w:rPr/>
              <w:t>，</w:t>
            </w:r>
            <w:r>
              <w:rPr/>
              <w:t>为</w:t>
            </w:r>
            <w:r>
              <w:rPr/>
              <w:t>更</w:t>
            </w:r>
            <w:r>
              <w:rPr/>
              <w:t>深层的</w:t>
            </w:r>
            <w:r>
              <w:rPr/>
              <w:t>学术</w:t>
            </w:r>
            <w:r>
              <w:rPr/>
              <w:t>研究</w:t>
            </w:r>
            <w:r>
              <w:rPr/>
              <w:t>奠定</w:t>
            </w:r>
            <w:r>
              <w:rPr/>
              <w:t>扎实的</w:t>
            </w:r>
            <w:r>
              <w:rPr/>
              <w:t>哲学</w:t>
            </w:r>
            <w:r>
              <w:rPr/>
              <w:t>逻辑基础。</w:t>
            </w:r>
            <w:r>
              <w:rPr/>
              <w:t>主要</w:t>
            </w:r>
            <w:r>
              <w:rPr/>
              <w:t>教学内容</w:t>
            </w:r>
            <w:r>
              <w:rPr/>
              <w:t>围绕模态</w:t>
            </w:r>
            <w:r>
              <w:rPr/>
              <w:t>逻辑的基本概念（</w:t>
            </w:r>
            <w:r>
              <w:rPr/>
              <w:t>模态</w:t>
            </w:r>
            <w:r>
              <w:rPr/>
              <w:t>语言、</w:t>
            </w:r>
            <w:r>
              <w:rPr/>
              <w:t>不同</w:t>
            </w:r>
            <w:r>
              <w:rPr/>
              <w:t>层面的有效性观念</w:t>
            </w:r>
            <w:r>
              <w:rPr/>
              <w:t>、</w:t>
            </w:r>
            <w:r>
              <w:rPr/>
              <w:t>模型、框架等）</w:t>
            </w:r>
            <w:r>
              <w:rPr/>
              <w:t>和</w:t>
            </w:r>
            <w:r>
              <w:rPr/>
              <w:t>几个</w:t>
            </w:r>
            <w:r>
              <w:rPr/>
              <w:t>基本</w:t>
            </w:r>
            <w:r>
              <w:rPr/>
              <w:t>、重要的模态逻辑</w:t>
            </w:r>
            <w:r>
              <w:rPr/>
              <w:t>公理化</w:t>
            </w:r>
            <w:r>
              <w:rPr/>
              <w:t>系统</w:t>
            </w:r>
            <w:r>
              <w:rPr/>
              <w:t>（</w:t>
            </w:r>
            <w:r>
              <w:rPr/>
              <w:t>K</w:t>
            </w:r>
            <w:r>
              <w:rPr/>
              <w:t>、</w:t>
            </w:r>
            <w:r>
              <w:rPr/>
              <w:t>D</w:t>
            </w:r>
            <w:r>
              <w:rPr/>
              <w:t>、</w:t>
            </w:r>
            <w:r>
              <w:rPr/>
              <w:t>T</w:t>
            </w:r>
            <w:r>
              <w:rPr/>
              <w:t>、</w:t>
            </w:r>
            <w:r>
              <w:rPr/>
              <w:t>S4</w:t>
            </w:r>
            <w:r>
              <w:rPr/>
              <w:t>、</w:t>
            </w:r>
            <w:r>
              <w:rPr/>
              <w:t>B</w:t>
            </w:r>
            <w:r>
              <w:rPr/>
              <w:t>、</w:t>
            </w:r>
            <w:r>
              <w:rPr/>
              <w:t>S5</w:t>
            </w:r>
            <w:r>
              <w:rPr/>
              <w:t>、</w:t>
            </w:r>
            <w:r>
              <w:rPr/>
              <w:t>Triv</w:t>
            </w:r>
            <w:r>
              <w:rPr/>
              <w:t>、</w:t>
            </w:r>
            <w:r>
              <w:rPr/>
              <w:t>Ver</w:t>
            </w:r>
            <w:r>
              <w:rPr/>
              <w:t>、</w:t>
            </w:r>
            <w:r>
              <w:rPr/>
              <w:t>KH</w:t>
            </w:r>
            <w:r>
              <w:rPr/>
              <w:t>和</w:t>
            </w:r>
            <w:r>
              <w:rPr/>
              <w:t>KW</w:t>
            </w:r>
            <w:r>
              <w:rPr/>
              <w:t>等</w:t>
            </w:r>
            <w:r>
              <w:rPr/>
              <w:t>）</w:t>
            </w:r>
            <w:r>
              <w:rPr/>
              <w:t>，介绍判定</w:t>
            </w:r>
            <w:r>
              <w:rPr/>
              <w:t>不同有效性的语义图法</w:t>
            </w:r>
            <w:r>
              <w:rPr/>
              <w:t>、</w:t>
            </w:r>
            <w:r>
              <w:rPr/>
              <w:t>证明</w:t>
            </w:r>
            <w:r>
              <w:rPr/>
              <w:t>各</w:t>
            </w:r>
            <w:r>
              <w:rPr/>
              <w:t>正规模态系统</w:t>
            </w:r>
            <w:r>
              <w:rPr/>
              <w:t>完全性最常见</w:t>
            </w:r>
            <w:r>
              <w:rPr/>
              <w:t>的典范模型法</w:t>
            </w:r>
            <w:r>
              <w:rPr/>
              <w:t>，</w:t>
            </w:r>
            <w:r>
              <w:rPr/>
              <w:t>并深入探究</w:t>
            </w:r>
            <w:r>
              <w:rPr/>
              <w:t>典范</w:t>
            </w:r>
            <w:r>
              <w:rPr/>
              <w:t>模型法的实质</w:t>
            </w:r>
            <w:r>
              <w:rPr/>
              <w:t>和</w:t>
            </w:r>
            <w:r>
              <w:rPr/>
              <w:t>不足，</w:t>
            </w:r>
            <w:r>
              <w:rPr/>
              <w:t>据此</w:t>
            </w:r>
            <w:r>
              <w:rPr/>
              <w:t>引入</w:t>
            </w:r>
            <w:r>
              <w:rPr/>
              <w:t>弥补</w:t>
            </w:r>
            <w:r>
              <w:rPr/>
              <w:t>其缺陷的有穷模型，</w:t>
            </w:r>
            <w:r>
              <w:rPr/>
              <w:t>最后</w:t>
            </w:r>
            <w:r>
              <w:rPr/>
              <w:t>在</w:t>
            </w:r>
            <w:r>
              <w:rPr/>
              <w:t>更</w:t>
            </w:r>
            <w:r>
              <w:rPr/>
              <w:t>一般的</w:t>
            </w:r>
            <w:r>
              <w:rPr/>
              <w:t>高度研讨以</w:t>
            </w:r>
            <w:r>
              <w:rPr/>
              <w:t>KH</w:t>
            </w:r>
            <w:r>
              <w:rPr/>
              <w:t>为</w:t>
            </w:r>
            <w:r>
              <w:rPr/>
              <w:t>代表的模态逻辑系统的不完全性，</w:t>
            </w:r>
            <w:r>
              <w:rPr/>
              <w:t>仔细</w:t>
            </w:r>
            <w:r>
              <w:rPr/>
              <w:t>分辨刻画某一</w:t>
            </w:r>
            <w:r>
              <w:rPr/>
              <w:t>模态</w:t>
            </w:r>
            <w:r>
              <w:rPr/>
              <w:t>系统</w:t>
            </w:r>
            <w:r>
              <w:rPr/>
              <w:t>S</w:t>
            </w:r>
            <w:r>
              <w:rPr/>
              <w:t>的框架类</w:t>
            </w:r>
            <w:r>
              <w:rPr/>
              <w:t>与</w:t>
            </w:r>
            <w:r>
              <w:rPr/>
              <w:t>成为</w:t>
            </w:r>
            <w:r>
              <w:rPr/>
              <w:t>S</w:t>
            </w:r>
            <w:r>
              <w:rPr/>
              <w:t>框架</w:t>
            </w:r>
            <w:r>
              <w:rPr/>
              <w:t>的充要条件之间的关联</w:t>
            </w:r>
            <w:r>
              <w:rPr/>
              <w:t>，确立</w:t>
            </w:r>
            <w:r>
              <w:rPr/>
              <w:t>一些特征模态定理的一阶可定义</w:t>
            </w:r>
            <w:r>
              <w:rPr/>
              <w:t>性</w:t>
            </w:r>
            <w:r>
              <w:rPr/>
              <w: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认知逻辑与模态认识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0"/>
              </w:rPr>
              <w:t>010104D0</w:t>
            </w:r>
            <w:r>
              <w:rPr>
                <w:rFonts w:ascii="宋体;SimSun" w:hAnsi="宋体;SimSun"/>
                <w:color w:val="000000"/>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张力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交叉前沿类课程</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kern w:val="0"/>
              </w:rPr>
              <w:t>（哲学系国际化双语课程规划建设项目）</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在认知逻辑背景下，讨论</w:t>
            </w:r>
            <w:r>
              <w:rPr/>
              <w:t>模态知识</w:t>
            </w:r>
            <w:r>
              <w:rPr/>
              <w:t>或</w:t>
            </w:r>
            <w:r>
              <w:rPr/>
              <w:t>信念的认识论议题</w:t>
            </w:r>
            <w:r>
              <w:rPr/>
              <w:t>。主要</w:t>
            </w:r>
            <w:r>
              <w:rPr/>
              <w:t>教学内容</w:t>
            </w:r>
            <w:r>
              <w:rPr/>
              <w:t>如下</w:t>
            </w:r>
            <w:r>
              <w:rPr/>
              <w:t>：</w:t>
            </w:r>
          </w:p>
          <w:p>
            <w:pPr>
              <w:pStyle w:val="Normal"/>
              <w:ind w:firstLine="420"/>
              <w:rPr/>
            </w:pPr>
            <w:r>
              <w:rPr/>
              <w:t>（</w:t>
            </w:r>
            <w:r>
              <w:rPr/>
              <w:t>1</w:t>
            </w:r>
            <w:r>
              <w:rPr/>
              <w:t>）形而上学向度：讨论各类模态，回答</w:t>
            </w:r>
            <w:r>
              <w:rPr/>
              <w:t>如何</w:t>
            </w:r>
            <w:r>
              <w:rPr/>
              <w:t>使用可能世界语义学模式获得形而上学模态知识。（</w:t>
            </w:r>
            <w:r>
              <w:rPr/>
              <w:t>2</w:t>
            </w:r>
            <w:r>
              <w:rPr/>
              <w:t>）意向性向度：讨论形而上学模态信念与一般信念的差异，前者是否类似于后者假设意向性模态事实的存在（</w:t>
            </w:r>
            <w:r>
              <w:rPr/>
              <w:t>3</w:t>
            </w:r>
            <w:r>
              <w:rPr/>
              <w:t>）方法论向度：讨论获得模态知识的可能途径，先验、后验各自的哲学特征，它们在确定形而上学模态命题真理性中扮演的角色。（</w:t>
            </w:r>
            <w:r>
              <w:rPr/>
              <w:t>4</w:t>
            </w:r>
            <w:r>
              <w:rPr/>
              <w:t>）心理学向度：讨论形成形而上学模态信念的各类认知方式，界定可设想、反事实想象、理解和本质演绎等的逻辑特征。（</w:t>
            </w:r>
            <w:r>
              <w:rPr/>
              <w:t>5</w:t>
            </w:r>
            <w:r>
              <w:rPr/>
              <w:t>）规范性向度：讨论如何着手形成及证立形而上学模态信念，确立它们在人类信念系统中的地位，建立一个基于本质的模态认识论。本课力争建设成为国际化课程。</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t>0101</w:t>
            </w:r>
            <w:r>
              <w:rPr/>
              <w:t>D</w:t>
            </w:r>
            <w:r>
              <w:rPr/>
              <w:t>0</w:t>
            </w:r>
            <w:r>
              <w:rPr/>
              <w:t>1</w:t>
            </w: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t>HR</w:t>
            </w:r>
            <w:r>
              <w:rPr/>
              <w:t>等进行实践指导；考核方式：提交职业生涯规划书一份。</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101</w:t>
            </w:r>
            <w:r>
              <w:rPr/>
              <w:t>D</w:t>
            </w:r>
            <w:r>
              <w:rPr/>
              <w:t>0</w:t>
            </w:r>
            <w:r>
              <w:rPr/>
              <w:t>2</w:t>
            </w: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t>HR</w:t>
            </w:r>
            <w:r>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20"/>
        <w:jc w:val="center"/>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qpf</dc:creator>
  <dc:description/>
  <cp:keywords/>
  <dc:language>en-US</dc:language>
  <cp:lastModifiedBy>USER</cp:lastModifiedBy>
  <cp:lastPrinted>2017-06-05T15:43:00Z</cp:lastPrinted>
  <dcterms:modified xsi:type="dcterms:W3CDTF">2018-05-07T08:17:00Z</dcterms:modified>
  <cp:revision>32</cp:revision>
  <dc:subject/>
  <dc:title/>
</cp:coreProperties>
</file>